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455" w:leader="none"/>
        </w:tabs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2.08.2013 г.</w:t>
        <w:tab/>
        <w:t xml:space="preserve">                                                                                    № 457                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а главы администрации Новошахтинского городского поселения, Дума Михайловского муниципального района</w:t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: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дчук Светлану Васильевну - председателя Совета первичной общественной организации инвалидов с. Павловка;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b w:val="false"/>
          <w:sz w:val="28"/>
          <w:szCs w:val="28"/>
        </w:rPr>
        <w:t>- Верховскую Лидию Евлампиевну - ветерана труда;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щенко Нину Алексеевну - труженика тыла.  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 момента его подписания.</w:t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6-13T10:59:00Z</cp:lastPrinted>
  <dcterms:modified xsi:type="dcterms:W3CDTF">2013-08-21T22:34:00Z</dcterms:modified>
  <cp:revision>106</cp:revision>
  <dc:subject/>
  <dc:title> </dc:title>
</cp:coreProperties>
</file>